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 PARA CONTRATO A TÉRMINO FIJO Y PARA CONTRATO A TÉRMINO INDEFIN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......................... (nombre del empleador), identificado con cédula de ciudadanía No. ................., ..............(actuando a nombre propio o como representante legal de ........ identificado con el NIT. No. ...........), domiciliado en ............... (municipio), quien en adelante se denominara EMPLEADOR y ................. (nombre del trabajador) identificado con cédula de ciudadanía No. ................, residente en ............ (municipio), quien en adelante se denominará TRABAJADOR, acuerdan celebrar el presente CONTRATO INDIVIDUAL DE TRABAJO A TÉRMINO ...........(fijo o indefinido) (a), por un periodo de .............. (............) (días, meses, años) que se regirá por las siguientes cláusula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MERA.- OBJETO: El EMPLEADOR contrata los servicios personales del TRABAJADOR, para .................... (describir la actividad que se va a desarrollar) y los que se deriven de estas labores. PARÁGRAFO.- El TRABAJADOR acepta los cambios de labores decididos por el EMPLEADOR siempre que sus condiciones laborales se manteng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A.- INICIACIÓN Y JORNADA DE TRABAJO: El TRABAJADOR iniciará labores a partir de ................. (día, mes, año), con una jornada laboral ordinaria de ...................(b),que se podrán distribuir de la forma permitida por el artículo 164 del Código Sustantivo del Traba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CERA.- LUGAR DE TRABAJO: El lugar de trabajo será en ....................... (nombre y dirección del lugar de trabajo) de la ciudad de ..................., y puede ser modificado por acuerdo entre las partes, siempre que las condiciones laborales del trabajador no sufran desmejora o se disminuya su remuneración o le cause perju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RTA.- SALARIO: El TRABAJADOR devengará .................... M/C ($............), pagaderos en ....................(c), que incluye la remuneración de los descansos dominicales y fes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NTA.- OBLIGACIONES: El TRABAJADOR deberá cumplir con las siguientes obligaciones: a) Colocar al servicio del EMPLEADOR su capacidad normal de trabajo, de manera exclusiva en el desempeño de las funciones encomendadas y en las labores conexas, según ordenes e instrucciones del empleador o sus representantes. b) Trabajar durante la vigencia del presente contrato única y exclusivamente al servicio del EMPLEADOR. c) Cumplir con la jornada de trabajo dentro de los turnos y horario señalado por el EMPLEADOR. d) Las demás consagradas en el artículo 58 del Código Sustantivo del Traba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XTA.- TRABAJO EXTRA, EN DOMINICALES Y FESTIVOS: El trabajo suplementario o en horas extras, así como el trabajo en domingo o festivo en los que deba concederse descanso, será remunerado conforme a la Ley, al igual que los respectivos recargos nocturnos. Es de advertir que dicho trabajo debe ser autorizado por el empleador o sus representantes, para efectos de su reconocimi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ÉPTIMA.- JUSTAS CAUSAS PARA DESPEDIR: Son justas causas para dar por terminado unilateralmente el presente contrato, por cualquiera de las partes, las expresadas en los artículos 62 y 63 del Código sustantivo del Traba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TAVA.- PERIODO DE PRUEBA: (OPCIONAL) Acuerdan las partes fijar como periodo de prueba los primeros .......... (........) (días o meses) (d) a partir de la vigencia de este contrato. Durante este periodo las partes pueden dar por terminado unilateralmente el contrato. En el caso de existir prorroga o nuevo contrato entre las partes se entiende que no existirá para esto nuevo periodo de prueba. 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ENA.- AVISO DE TERMINACIÓN UNILATERAL DEL CONTRATO: Cualquiera de las partes puede dar por terminado el contrato dando aviso a la otra con una anticipación mayor a treinta (30) días de la fecha de vencimiento del periodo contratado. En caso de no producirse tal aviso, o de hacerlo en un termino inferior al establecido, la parte que termina el contrato deberá a la otra, a título de indemnización, el equivalente a treinta (30) días de salario o proporcional al tiempo que fal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IMA.- PRORROGA: Si el aviso de terminación unilateral del contrato no se da o se da con una anticipación menor a treinta (30) días el contrato se prorroga por un periodo igual al inicial, siempre que subsistan las causas que lo originaron y la materia del traba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CIMA PRIMERA.- El presente contrato reemplaza y deja sin efecto cualquier otro contrato verbal o escrito, que se hubiera celebrado entre las partes con anteriorid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IMA SEGUNDA.- Cualquier modificación al presente contrato debe efectuarse por escrito y anexarse a este docu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nstancia se firma por las partes, en la ciudad de............... (municipio) a los .....días del mes de ........ de 200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TextBody"/>
        <w:rPr/>
      </w:pPr>
      <w:r>
        <w:rPr/>
        <w:t>EMPLEADOR</w:t>
        <w:br/>
        <w:t>________________________</w:t>
        <w:br/>
        <w:t xml:space="preserve">C. C. 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ADOR</w:t>
        <w:br/>
        <w:t>________________________</w:t>
        <w:br/>
        <w:t>C. C. No.</w:t>
        <w:br/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El contrato de trabajo no estipulado a término fijo, o cuya duración no esté determinada por la de la obra o la naturaleza de la labor contratada, o no se refiera a un trabajo ocasional o transitorio, será contrato a término indefinido</w:t>
        <w:br/>
        <w:t>(b) La jornada de trabajo ordinaria no puede ser mayor a ocho (8) horas diarias y cuarenta y ocho (48) semanales. (Excepto trabajadores con cargos de dirección, confianza o manejo, trabajadores de servicio domestico y que ejerciten actividades intermitentes o de vigilancia si residen el lugar de trabajo)</w:t>
        <w:br/>
        <w:t>(c) Ningún trabajador puede devengar menos del salario mínimo legal y si labora menos de ocho (8) horas diarias su salario será proporcional al tiempo trabajado.</w:t>
        <w:br/>
        <w:t>Se debe determinar en el contrato la forma (mensual, quincenal, etc.) y el lugar en que deberá hacerse el pago</w:t>
        <w:br/>
        <w:t>(d) El Periodo de prueba puede ser hasta de dos (2) meses y en contratos inferiores a un (1) no podrá ser superior a una quinta (1/5) parte del termino pactado</w:t>
        <w:br/>
        <w:t>Prestaciones sociales en el periodo de prueba: salario, auxilio de transporte, afiliación a la seguridad social, cesantía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1:00Z</dcterms:created>
  <dc:creator>pym</dc:creator>
  <dc:description/>
  <cp:keywords/>
  <dc:language>en-US</dc:language>
  <cp:lastModifiedBy>Usuario de Windows</cp:lastModifiedBy>
  <dcterms:modified xsi:type="dcterms:W3CDTF">2017-03-23T15:12:00Z</dcterms:modified>
  <cp:revision>3</cp:revision>
  <dc:subject/>
  <dc:title>FORMATO PARA CONTRATO A TÉRMINO FIJO Y PARA CONTRATO A TÉRMINO INDEFINIDO</dc:title>
</cp:coreProperties>
</file>